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614680</wp:posOffset>
                </wp:positionV>
                <wp:extent cx="264287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90" r="-521" b="-1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2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2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ΜΑΓΝΗΣΙΑ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2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ΥΜΝΑΣΙΟ ΤΣΑΓΚΑΡΑΔ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24pt;mso-wrap-distance-left:9.05pt;mso-wrap-distance-right:9.05pt;mso-wrap-distance-top:0pt;mso-wrap-distance-bottom:0pt;margin-top:-48.4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529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90" r="-521" b="-1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ΕΡΕΥ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Normal"/>
                        <w:pBdr>
                          <w:bottom w:val="single" w:sz="6" w:space="22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pBdr>
                          <w:bottom w:val="single" w:sz="6" w:space="22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ΜΑΓΝΗΣΙΑΣ</w:t>
                      </w:r>
                    </w:p>
                    <w:p>
                      <w:pPr>
                        <w:pStyle w:val="Normal"/>
                        <w:pBdr>
                          <w:bottom w:val="single" w:sz="6" w:space="22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ΥΜΝΑΣΙΟ ΤΣΑΓΚΑΡΑ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79375</wp:posOffset>
                </wp:positionV>
                <wp:extent cx="210883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σαγκαράδα,03</w:t>
                            </w:r>
                            <w:r>
                              <w:rPr>
                                <w:lang w:val="en-US"/>
                              </w:rPr>
                              <w:t>/1</w:t>
                            </w:r>
                            <w:r>
                              <w:rPr/>
                              <w:t xml:space="preserve">2 / 201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ωτ</w:t>
                            </w:r>
                            <w:r>
                              <w:rPr/>
                              <w:t>.: 2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52pt;mso-wrap-distance-left:9.05pt;mso-wrap-distance-right:9.05pt;mso-wrap-distance-top:0pt;mso-wrap-distance-bottom:0pt;margin-top:6.25pt;mso-position-vertical-relative:text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σαγκαράδα,03</w:t>
                      </w:r>
                      <w:r>
                        <w:rPr>
                          <w:lang w:val="en-US"/>
                        </w:rPr>
                        <w:t>/1</w:t>
                      </w:r>
                      <w:r>
                        <w:rPr/>
                        <w:t xml:space="preserve">2 / 201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. </w:t>
                      </w:r>
                      <w:r>
                        <w:rPr>
                          <w:sz w:val="24"/>
                          <w:szCs w:val="24"/>
                        </w:rPr>
                        <w:t>Πρωτ</w:t>
                      </w:r>
                      <w:r>
                        <w:rPr/>
                        <w:t>.: 2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54300" cy="481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7.9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89230</wp:posOffset>
                </wp:positionV>
                <wp:extent cx="2642870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Γυμνάσιο Τσαγκαρά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37012-Τσαγκαράδ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4260-493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4260-493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Μπρίζης Θεόδω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sag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.9pt;mso-wrap-distance-left:9.05pt;mso-wrap-distance-right:9.05pt;mso-wrap-distance-top:0pt;mso-wrap-distance-bottom:0pt;margin-top:14.9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Γυμνάσιο Τσαγκαράδ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37012-Τσαγκαράδ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έφωνο: 24260-493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4260-493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Μπρίζης Θεόδω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ym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sag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g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210820</wp:posOffset>
                </wp:positionV>
                <wp:extent cx="2107565" cy="109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Σ:ΔΔΕ ΜΑΓΝΗΣ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86pt;mso-wrap-distance-left:9.05pt;mso-wrap-distance-right:9.05pt;mso-wrap-distance-top:0pt;mso-wrap-distance-bottom:0pt;margin-top:16.6pt;mso-position-vertical-relative:text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Σ:ΔΔΕ ΜΑΓΝΗΣ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rFonts w:cs="Calibri"/>
          <w:b/>
          <w:b/>
          <w:shadow/>
          <w:sz w:val="28"/>
          <w:szCs w:val="28"/>
        </w:rPr>
      </w:pPr>
      <w:r>
        <w:rPr>
          <w:rFonts w:cs="Calibri"/>
          <w:b/>
          <w:shadow/>
          <w:sz w:val="28"/>
          <w:szCs w:val="28"/>
        </w:rPr>
        <w:t xml:space="preserve">       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Προκήρυξη εκδήλωσης ενδιαφέροντος για ημερήσια εκπαιδευτική εκδρομή στα Μετέωρα-Τρίκαλα.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>Το Γυμνάσιο Τσαγκαράδας διοργανώνει μονοήμερη εκπαιδευτική εκδρομή στα Μετέωρα-Τρίκαλα για την Παρασκευή 14 Δεκεμβρίου 2018. Στην Εκδρομή θα συμμετέχουν 40-45 μαθητές/τριες και τέσσερις συνοδοί καθηγητές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>Η μετακίνηση θα γίνει με λεωφορείο τουριστικού πρακτορείου, που θα πρέπει να πληροί όλες τις προϋποθέσεις που απαιτεί η υπ’αρ. 33120/ΓΔ4 ΥΑ (ΦΕΚ 681/6-3-17)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ο πρόγραμμα της εκδρομής είναι το εξής: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>Αναχώρηση από την Τσαγκαράδα στις 07.30 π.μ. με προορισμό τα Μετέωρα.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τις 14.00 μ.μ. αναχώρηση από Μετέωρα για Τρίκαλα(Περιοχή Βαρούσι- Παλιά Τρίκαλα) και στη συνέχεια στο Μύλο των Ξωτικών.</w:t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 xml:space="preserve">Στις 18.30 μ.μ. αναχώρηση από Τρίκαλα και επιστροφή στην Τσαγκαράδα.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>Καλούνται οι ενδιαφερόμενοι να υποβάλουν έως την Παρασκευή 07-12-2018 και ώρα 12.00 στο γραφείο του Διευθυντή κλειστές προσφορές όπου θα αναγράφεται η συνολική τιμή της εκδρομής. Με την προσφορά θα κατατίθεται και υπεύθυνη δήλωση από το πρακτορείο ότι διαθέτει το ειδικό σήμα λειτουργίας, το οποίο θα βρίσκεται σε ισχύ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>Η αξιολόγηση των προσφορών θα γίνει την Παρασκευή 07-12-2018, στο γραφείο του Διευθυντή από τον ίδιο και από τον Σύλλογο Διδασκόντων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31115</wp:posOffset>
                </wp:positionV>
                <wp:extent cx="2105660" cy="1327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  Διευθυντής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πρίζης  Θεόδωρος</w:t>
                              <w:tab/>
                              <w:tab/>
                              <w:t xml:space="preserve">           Φυσικό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04.55pt;mso-wrap-distance-left:9.05pt;mso-wrap-distance-right:9.05pt;mso-wrap-distance-top:0pt;mso-wrap-distance-bottom:0pt;margin-top:2.4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ind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Ο  Διευθυντής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πρίζης  Θεόδωρος</w:t>
                        <w:tab/>
                        <w:tab/>
                        <w:t xml:space="preserve">           Φυσικό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2:00Z</dcterms:created>
  <dc:creator>Quest User</dc:creator>
  <dc:description/>
  <cp:keywords/>
  <dc:language>en-US</dc:language>
  <cp:lastModifiedBy>new user</cp:lastModifiedBy>
  <cp:lastPrinted>2017-11-15T10:57:00Z</cp:lastPrinted>
  <dcterms:modified xsi:type="dcterms:W3CDTF">2018-12-03T11:22:00Z</dcterms:modified>
  <cp:revision>2</cp:revision>
  <dc:subject/>
  <dc:title/>
</cp:coreProperties>
</file>